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所在年级”按照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文字段落的行距选项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admin</cp:lastModifiedBy>
  <cp:lastPrinted>2020-09-30T10:11:00Z</cp:lastPrinted>
  <dcterms:modified xsi:type="dcterms:W3CDTF">2023-10-31T03:10:00Z</dcterms:modified>
  <cp:revision>4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B26BB5B547DB9A5FA2CDFA791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