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工程</w:t>
      </w:r>
      <w:r>
        <w:rPr>
          <w:rFonts w:ascii="黑体" w:hAnsi="黑体" w:eastAsia="黑体"/>
          <w:sz w:val="30"/>
          <w:szCs w:val="30"/>
        </w:rPr>
        <w:t>学院关于寒假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/>
        <w:t>各班级请于</w:t>
      </w:r>
      <w:r>
        <w:rPr/>
        <w:t>1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日下午</w:t>
      </w:r>
      <w:r>
        <w:rPr/>
        <w:t>16:30</w:t>
      </w:r>
      <w:r>
        <w:rPr/>
        <w:t>之前将返家情况汇总表（见附件）之前将电子版发到校园</w:t>
      </w:r>
      <w:r>
        <w:rPr/>
        <w:t>114</w:t>
      </w:r>
      <w:r>
        <w:rPr/>
        <w:t>舆情信箱</w:t>
      </w:r>
      <w:r>
        <w:rPr/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返家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返家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家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家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dc:language>en-US</dc:language>
  <cp:lastModifiedBy>徐谨知</cp:lastModifiedBy>
  <dcterms:modified xsi:type="dcterms:W3CDTF">2021-01-09T02:38:54Z</dcterms:modified>
  <cp:revision>11</cp:revision>
  <dc:subject/>
  <dc:title>杭州国际服务工程学院关于“五一”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