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五一”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8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微软用户</cp:lastModifiedBy>
  <dcterms:modified xsi:type="dcterms:W3CDTF">2019-03-22T02:35:00Z</dcterms:modified>
  <cp:revision>7</cp:revision>
  <dc:subject/>
  <dc:title>杭州国际服务工程学院关于“五一”假期放假返家登记表</dc:title>
</cp:coreProperties>
</file>