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清明节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3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ypf</cp:lastModifiedBy>
  <dcterms:modified xsi:type="dcterms:W3CDTF">2019-02-22T02:41:00Z</dcterms:modified>
  <cp:revision>8</cp:revision>
  <dc:subject/>
  <dc:title>杭州国际服务工程学院关于“五一”假期在校登记表</dc:title>
</cp:coreProperties>
</file>