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国际服务工程学院优秀毕业生、留杭名额候选人获奖情况汇总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276"/>
        <w:gridCol w:w="1276"/>
        <w:gridCol w:w="1417"/>
        <w:gridCol w:w="2035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成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、考证情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  <w:t>请各位同学严格按照以下项目汇总本人获奖情况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</w:t>
            </w:r>
            <w:r>
              <w:rPr/>
              <w:t>、校优秀党员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</w:t>
            </w:r>
            <w:r>
              <w:rPr/>
              <w:t>、校三好学生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校优秀学生干部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、优秀学生一等奖学金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、优秀学生二等奖学金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、优秀学生三等奖学金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、师范专业一等奖学金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8</w:t>
            </w:r>
            <w:r>
              <w:rPr/>
              <w:t>、师范专业二等奖学金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9</w:t>
            </w:r>
            <w:r>
              <w:rPr/>
              <w:t>、校优秀志愿者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10</w:t>
            </w:r>
            <w:r>
              <w:rPr/>
              <w:t>、校优秀团干部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11</w:t>
            </w:r>
            <w:r>
              <w:rPr/>
              <w:t>、校优秀团员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</w:p>
          <w:p>
            <w:pPr>
              <w:pStyle w:val="Normal"/>
              <w:ind w:firstLine="210"/>
              <w:rPr/>
            </w:pPr>
            <w:r>
              <w:rPr/>
              <w:t>12</w:t>
            </w:r>
            <w:r>
              <w:rPr/>
              <w:t>、市级以上荣誉称号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（请具体列举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13</w:t>
            </w:r>
            <w:r>
              <w:rPr/>
              <w:t>、外单位在我校设立的奖学金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请具体列举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14</w:t>
            </w:r>
            <w:r>
              <w:rPr/>
              <w:t>、学科竞赛和创新创业</w:t>
            </w:r>
          </w:p>
          <w:tbl>
            <w:tblPr>
              <w:tblW w:w="80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1701"/>
              <w:gridCol w:w="1241"/>
            </w:tblGrid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奖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个人排名情况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加分</w:t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15</w:t>
            </w:r>
            <w:r>
              <w:rPr/>
              <w:t>、学业拓展类</w:t>
            </w:r>
          </w:p>
          <w:tbl>
            <w:tblPr>
              <w:tblW w:w="80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842"/>
              <w:gridCol w:w="1843"/>
              <w:gridCol w:w="1241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流学校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流时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筹或学校项目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加分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完整填写此表格，如若没有荣获或某种奖项，也请填写数字“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将表格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日晚</w:t>
      </w:r>
      <w:r>
        <w:rPr>
          <w:b/>
          <w:sz w:val="24"/>
        </w:rPr>
        <w:t>16:00</w:t>
      </w:r>
      <w:r>
        <w:rPr>
          <w:b/>
          <w:sz w:val="24"/>
        </w:rPr>
        <w:t>前以“班级</w:t>
      </w:r>
      <w:r>
        <w:rPr>
          <w:b/>
          <w:sz w:val="24"/>
        </w:rPr>
        <w:t>+</w:t>
      </w:r>
      <w:r>
        <w:rPr>
          <w:b/>
          <w:sz w:val="24"/>
        </w:rPr>
        <w:t>姓名</w:t>
      </w:r>
      <w:r>
        <w:rPr>
          <w:b/>
          <w:sz w:val="24"/>
          <w:lang w:val="en-US" w:eastAsia="zh-CN"/>
        </w:rPr>
        <w:t>+</w:t>
      </w:r>
      <w:r>
        <w:rPr>
          <w:b/>
          <w:sz w:val="24"/>
        </w:rPr>
        <w:t>优秀毕业生”为单位</w:t>
      </w:r>
      <w:r>
        <w:rPr>
          <w:sz w:val="24"/>
        </w:rPr>
        <w:t>发到</w:t>
      </w:r>
      <w:r>
        <w:rPr>
          <w:color w:val="000000"/>
          <w:sz w:val="24"/>
          <w:highlight w:val="yellow"/>
        </w:rPr>
        <w:t>guofuxueyuanjiuye@163.com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ind w:left="353" w:hanging="352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务必将相关奖项证书</w:t>
      </w:r>
      <w:r>
        <w:rPr>
          <w:b/>
          <w:bCs/>
          <w:sz w:val="24"/>
        </w:rPr>
        <w:t>电子稿</w:t>
      </w:r>
      <w:r>
        <w:rPr>
          <w:sz w:val="24"/>
        </w:rPr>
        <w:t>于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日一并发至指定邮箱</w:t>
      </w:r>
      <w:r>
        <w:rPr>
          <w:sz w:val="24"/>
        </w:rPr>
        <w:t>，逾期不候。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ind w:left="353" w:hanging="352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电话：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</w:rPr>
        <w:t>雷军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0571-</w:t>
      </w:r>
      <w:r>
        <w:rPr>
          <w:sz w:val="24"/>
        </w:rPr>
        <w:t>28869241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ind w:left="353" w:hanging="352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00"/>
        <w:ind w:left="353" w:hanging="352"/>
        <w:jc w:val="right"/>
        <w:rPr>
          <w:sz w:val="24"/>
        </w:rPr>
      </w:pPr>
      <w:r>
        <w:rPr>
          <w:sz w:val="24"/>
        </w:rPr>
        <w:t>杭州国际服务工程学院学工办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1:58:00Z</dcterms:created>
  <dc:creator>YlmF</dc:creator>
  <dc:description/>
  <dc:language>en-US</dc:language>
  <cp:lastModifiedBy>国服学院-雷军</cp:lastModifiedBy>
  <dcterms:modified xsi:type="dcterms:W3CDTF">2018-11-01T03:13:27Z</dcterms:modified>
  <cp:revision>6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