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师范大学学科竞赛项目工作计划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）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  <w:u w:val="single"/>
        </w:rPr>
        <w:t xml:space="preserve">学院、部门（盖章）： </w:t>
      </w:r>
      <w:r>
        <w:rPr/>
        <w:t xml:space="preserve">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32"/>
        <w:gridCol w:w="183"/>
        <w:gridCol w:w="1620"/>
        <w:gridCol w:w="1965"/>
      </w:tblGrid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赛工作小组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组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副组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联络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成员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专家团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赛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已建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社团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负责人及专业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会员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活动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算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支内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额度</w:t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合计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经费预算主要为组织校内比赛、参加校外比赛的开支，其中不含赛前培训教师劳务。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分管领导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Lenovo User</dc:creator>
  <dc:description/>
  <cp:keywords/>
  <dc:language>en-US</dc:language>
  <cp:lastModifiedBy>Lenovo User</cp:lastModifiedBy>
  <dcterms:modified xsi:type="dcterms:W3CDTF">2017-03-16T08:18:00Z</dcterms:modified>
  <cp:revision>2</cp:revision>
  <dc:subject/>
  <dc:title>附件2：</dc:title>
</cp:coreProperties>
</file>