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36"/>
        <w:gridCol w:w="7513"/>
      </w:tblGrid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评价标准描述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总体要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直观、形象、生动、富有创意的呈现教学内容。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教育性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  <w:t>3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选题与目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选题恰当，有明确的教学目标，符合课程标准要求及学生实际；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Times New Roma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选材与表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取材合适，深度适宜，容量恰当，多媒体元素运用符合学生认知规律；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Times New Roma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重点与难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有利于突出重点，突破难点，剖析到位，深入浅出，易于接受；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Times New Roma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启发与促进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以学生为主体，激活思维，方法创新，促进学生积极参与学习；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Times New Roma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情境与模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情境创设逼真，模拟仿真形象，有效的吸引学生注意力，激发和保持学习动机；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Times New Roma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作业与练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作业和练习典型，分量适当，有创意。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科学性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内容正确，概念科学，操作示范规范，举例恰当、准确、真实；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Times New Roma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问题设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问题表述准确，富有启发性；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Times New Roma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逻辑结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逻辑严密，层次清楚；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Times New Roma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语言文字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语言文字规范，无错别字，繁、异体字使用合理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艺术性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媒体设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图、文、声、像等的运用合理，声画结合，有感染力；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Times New Roma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界面设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界面设计清晰、美观、协调，布局合理，简洁明了，主题突出，富有亲和力；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Times New Roma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导航标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交互界面友好，导航清晰，无需专门训练即能使使用者了解课件结构并进行操作演示；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Times New Roma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声画效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画面清晰精美、动画连续、色彩逼真、文字醒目，声音清晰，音量适当，节奏适宜。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技术性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操作水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用户指导内容完备，操作简单灵活，开发所用的主体技术应符合主流及未来发展方向，但不一味追求新与奇，充分发挥著作工具的优势；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Times New Roma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运行状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容错能力强，各功能正确无误，响应速度快，在运行过程中不出故障，稳定性好；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eastAsia="Times New Roma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操作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按键的位置、操作方式符合常人的习惯，入出方便，使用顺手。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整体评价</w:t>
            </w: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课件设计特别有创意，完整性、拓展性、互动性设计比较好，有较大的推广价值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kern w:val="0"/>
          <w:sz w:val="30"/>
          <w:szCs w:val="44"/>
        </w:rPr>
        <w:t>交互式课件作品评价参考依据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9"/>
        <w:gridCol w:w="8167"/>
      </w:tblGrid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评价项目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指标说明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总体要求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简洁、生动、高效、富有创意的教学微视频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课程设计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选题适当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选题针对学科重难点或有价值的学习专题，选题小而精，围绕某个知识点、教学环节、实验活动等展开。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设计合理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应围绕学习或教学中常见、典型、有代表的问题或内容进行精心设计，要能够有效解决教与学过程中的重点、难点、疑点、考点等问题，突出信息化教学特点，能够满足学习者自主学习的需求。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习内容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科学正确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内容严谨，不出现任何科学性错误。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逻辑清晰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学习内容的组织与编排，要符合学生的认知逻辑规律，过程主线清晰、重点突出，逻辑性强，简明易懂。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作品规范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结构完整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具有一定的独立性和完整性，知识结构图清晰，能体现导学功能。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材料齐全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微视频、微练习、学习任务单等要素完备。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技术运用合理，视音频清晰，各类文档及图片格式规范，讲解与字幕同步。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语言规范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语言标准，声音洪亮、有节奏感，语言富有感染力。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艺术风格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制作精美，具有艺术性。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教学效果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3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形式新颖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构思新颖，方法富有创意。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趣味性强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形象生动，精彩有趣，启发引导性强，能明显提升学生学习积极。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目标达成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完成设定的学习目标，有效解决实际问题，促进学生思维的提升和能力的提高。</w:t>
            </w:r>
          </w:p>
        </w:tc>
      </w:tr>
    </w:tbl>
    <w:p>
      <w:pPr>
        <w:pStyle w:val="Normal"/>
        <w:widowControl/>
        <w:spacing w:lineRule="exact" w:line="5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微课作品评价参考依据</w:t>
      </w:r>
    </w:p>
    <w:p>
      <w:pPr>
        <w:pStyle w:val="Normal"/>
        <w:widowControl/>
        <w:tabs>
          <w:tab w:val="clear" w:pos="420"/>
          <w:tab w:val="left" w:pos="113" w:leader="none"/>
        </w:tabs>
        <w:snapToGrid w:val="false"/>
        <w:spacing w:lineRule="auto" w:line="276"/>
        <w:jc w:val="left"/>
        <w:rPr>
          <w:rFonts w:ascii="宋体;SimSun" w:hAnsi="宋体;SimSun" w:cs="仿宋_GB2312;仿宋"/>
          <w:color w:val="000000"/>
          <w:kern w:val="0"/>
          <w:sz w:val="24"/>
          <w:szCs w:val="24"/>
        </w:rPr>
      </w:pPr>
      <w:r>
        <w:rPr>
          <w:rFonts w:cs="仿宋_GB2312;仿宋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312"/>
        <w:jc w:val="center"/>
        <w:rPr>
          <w:rFonts w:ascii="Times New Roman" w:hAnsi="Times New Roman" w:eastAsia="黑体;SimHei" w:cs="宋体;SimSun"/>
          <w:color w:val="000000"/>
          <w:kern w:val="0"/>
          <w:sz w:val="30"/>
          <w:szCs w:val="44"/>
        </w:rPr>
      </w:pPr>
      <w:r>
        <w:rPr>
          <w:rFonts w:eastAsia="黑体;SimHei" w:cs="宋体;SimSun" w:ascii="Times New Roman" w:hAnsi="Times New Roman"/>
          <w:color w:val="000000"/>
          <w:kern w:val="0"/>
          <w:sz w:val="30"/>
          <w:szCs w:val="44"/>
        </w:rPr>
      </w:r>
    </w:p>
    <w:p>
      <w:pPr>
        <w:pStyle w:val="Normal"/>
        <w:widowControl/>
        <w:spacing w:before="280" w:after="312"/>
        <w:jc w:val="center"/>
        <w:rPr>
          <w:rFonts w:ascii="Times New Roman" w:hAnsi="Times New Roman" w:eastAsia="黑体;SimHei" w:cs="宋体;SimSun"/>
          <w:kern w:val="0"/>
          <w:sz w:val="30"/>
          <w:szCs w:val="44"/>
        </w:rPr>
      </w:pPr>
      <w:r>
        <w:rPr>
          <w:rFonts w:eastAsia="黑体;SimHei" w:cs="宋体;SimSun" w:ascii="Times New Roman" w:hAnsi="Times New Roman"/>
          <w:kern w:val="0"/>
          <w:sz w:val="30"/>
          <w:szCs w:val="44"/>
        </w:rPr>
      </w:r>
    </w:p>
    <w:p>
      <w:pPr>
        <w:pStyle w:val="Normal"/>
        <w:widowControl/>
        <w:spacing w:before="280" w:after="312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网站作品评价参考依据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84"/>
        <w:gridCol w:w="1248"/>
        <w:gridCol w:w="6998"/>
      </w:tblGrid>
      <w:tr>
        <w:trPr>
          <w:trHeight w:val="4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黑体;SimHei"/>
                <w:kern w:val="0"/>
                <w:sz w:val="24"/>
                <w:szCs w:val="24"/>
              </w:rPr>
              <w:t>标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黑体;SimHei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黑体;SimHei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符合资源共享平台的主题。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一般要求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创造性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主题特色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主题鲜明，信息呈现效果理想，类型多样；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内容特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资源内容定位准确，具有系统性或逻辑性，鼓励原创资源的开发；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结构设计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平台结构设计合理独到，版面有创新点和特色；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科学性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版权信息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转载的资料提供恰当的版权信息，如作者、资料来源等；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页面布局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页面布局科学，内容条理清晰，各页面之间的布局风格一致；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文字规范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作品无文法、语法错误，无错别字，繁、异体字使用合理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分类结构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资源依据一定的知识结构分类，信息完整且结构合理，具有逻辑性和系统性，易用检索；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信息容量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信息量合适，围绕资源共享平台主题，针对性组织导航资源；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艺术性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界面设计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界面设计清晰、美观、协调，符合资源共享平台特点；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导航标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导航体系友好，指向明确；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媒体效果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图像、声音、颜色等的运用，声画结合，色彩搭配合理；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界面效果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界面精细逼真，设计简明，富有艺术特色；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技术性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开发技术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开发所用的主体技术适合资源共享平台功能特点，符合主流及未来发展方向，但不一味追求新与奇；系统稳定性、并发性、安全性好，兼容性佳；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专项支持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资源检索功能强大，且简单易用，支持检索内容的学习分析功能，及资源的个性化推送，提供资源的在线展示和下载；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后台管理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网站后台实现功能强大，易于数据管理、维护和统计；</w:t>
            </w:r>
          </w:p>
        </w:tc>
      </w:tr>
      <w:tr>
        <w:trPr>
          <w:trHeight w:val="4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 w:before="0" w:after="0"/>
              <w:jc w:val="left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运行状况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 w:before="0" w:after="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各功能正确无误，提示信息友好，响应速度快，在运行过程中不出故障，稳定性好；</w:t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276"/>
              <w:jc w:val="left"/>
              <w:rPr/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总体效果</w:t>
            </w: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有显著特色与创新的作品可适当加分。</w:t>
            </w:r>
          </w:p>
        </w:tc>
      </w:tr>
    </w:tbl>
    <w:p>
      <w:pPr>
        <w:pStyle w:val="Normal"/>
        <w:widowControl/>
        <w:spacing w:before="31" w:after="280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pacing w:before="31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Cs/>
          <w:kern w:val="0"/>
          <w:sz w:val="24"/>
          <w:szCs w:val="24"/>
        </w:rPr>
        <w:t>平面作品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评价参考依据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374"/>
      </w:tblGrid>
      <w:tr>
        <w:trPr>
          <w:trHeight w:val="6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思想性科学性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5%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主题明确，内容积极、健康向上，作品类型为海报设计；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作 品的切入点应为时间的概念，强调昨天、今天、明天的逻辑关系，不要简单地理解为实际意义的三天的关系，“昨天、今天、明天”是表象概念，大的时代或者历史 的跨度才是我们关注的实质所在。应通过单幅或者系列的设计表现历史、自然、人文、伦理、科学等发展演变现象，引发对现实的思考与批判，弘扬、传递正能量。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作品能科学、完整地表达主题思想，通过辩证的哲学思考深刻挖掘；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作品无文法、语法错误，无错别字。</w:t>
            </w:r>
          </w:p>
        </w:tc>
      </w:tr>
      <w:tr>
        <w:trPr>
          <w:trHeight w:val="6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创造性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%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主题表达形式新颖，视角独特，构思巧妙，有合理的逻辑关系；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作品具有想象力和个性表现力；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内容、结构设计独到，作品创意独特。</w:t>
            </w:r>
          </w:p>
        </w:tc>
      </w:tr>
      <w:tr>
        <w:trPr>
          <w:trHeight w:val="6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艺术性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%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正确运用造型、色调、肌理、空间等艺术设计语言；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构图完整、合理、和谐，遵循艺术性与装饰性、趣味性与独创性、思想性与纯粹性、整体性与协调性等相统一的原则，系列作品关系正确；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强化色彩的艺术语言和表现力。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作品反映出作者专业的审美情趣和审美能力。</w:t>
            </w:r>
          </w:p>
        </w:tc>
      </w:tr>
      <w:tr>
        <w:trPr>
          <w:trHeight w:val="6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系列完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%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要求单幅或多幅的系列表现，如多幅系列必须作品表现语言统一，格式统一。系列作品不见得一定比单幅作品表现力强。</w:t>
            </w:r>
          </w:p>
        </w:tc>
      </w:tr>
      <w:tr>
        <w:trPr>
          <w:trHeight w:val="6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原创性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5%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鼓励创作素材，少用网络素材，鼓励强化手绘和软件应用技巧，作品中所使用的主素材必须是作者原创；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个别素材使用公共素材的，必须说明清楚，否则视为作弊；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设计思路及画面构图发现严重抄袭的视为作弊。</w:t>
            </w:r>
          </w:p>
        </w:tc>
      </w:tr>
      <w:tr>
        <w:trPr>
          <w:trHeight w:val="6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总体效果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0%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综合评价。</w:t>
            </w:r>
          </w:p>
        </w:tc>
      </w:tr>
    </w:tbl>
    <w:p>
      <w:pPr>
        <w:pStyle w:val="Normal"/>
        <w:widowControl/>
        <w:spacing w:lineRule="auto" w:line="360" w:before="280" w:after="62"/>
        <w:jc w:val="center"/>
        <w:rPr>
          <w:rFonts w:ascii="Times New Roman" w:hAnsi="Times New Roma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62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动画作品评价参考依据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694"/>
      </w:tblGrid>
      <w:tr>
        <w:trPr>
          <w:trHeight w:val="7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指  标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内  容</w:t>
            </w:r>
          </w:p>
        </w:tc>
      </w:tr>
      <w:tr>
        <w:trPr>
          <w:trHeight w:val="7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思想内容</w:t>
            </w: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  <w:t>25%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主题明确，内容积极、健康向上，表现流畅；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作品内容必须涉及“校园”，有片长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以上时间要求出现校园的相关形象，动画形式不限；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作品无文法、语法错误，无错别字，繁、异体字使用合理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艺术创新</w:t>
            </w: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  <w:t>40 %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作品注重动画艺术语言的继承、探索与创新，风格鲜明；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作品编剧与情结设定具有一定原创性和感染力；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作品的角色设计、建模、材质、灯光、动画等环节均有艺术特色；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后期合成、特效、音效等与主题风格一致，具有艺术表现力。</w:t>
            </w:r>
          </w:p>
        </w:tc>
      </w:tr>
      <w:tr>
        <w:trPr>
          <w:trHeight w:val="7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技术手段</w:t>
            </w: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  <w:t>20 %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分辨率和压缩格式符合大赛技术标准，画面衔接流畅，视听效果好；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技术运用能配合动画主题，选用制作工具和制作技巧恰当；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动画制作具有一定技术难度，如三维动画，合成动画，使用难度较高的插件或自行编写插件等。</w:t>
            </w:r>
          </w:p>
        </w:tc>
      </w:tr>
      <w:tr>
        <w:trPr>
          <w:trHeight w:val="73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总体效果</w:t>
            </w: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  <w:t>15 %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由评委把握</w:t>
            </w:r>
          </w:p>
        </w:tc>
      </w:tr>
    </w:tbl>
    <w:p>
      <w:pPr>
        <w:pStyle w:val="Normal"/>
        <w:widowControl/>
        <w:spacing w:lineRule="auto" w:line="360" w:before="31" w:after="28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31" w:after="28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31" w:after="28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31" w:after="28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31" w:after="28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31" w:after="28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 w:before="31" w:after="280"/>
        <w:jc w:val="center"/>
        <w:rPr>
          <w:rFonts w:ascii="宋体;SimSun" w:hAnsi="宋体;SimSun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24"/>
        </w:rPr>
        <w:t>DV</w:t>
      </w:r>
      <w:r>
        <w:rPr>
          <w:rFonts w:ascii="宋体;SimSun" w:hAnsi="宋体;SimSun" w:cs="宋体;SimSun" w:eastAsia="黑体;SimHei"/>
          <w:bCs/>
          <w:kern w:val="0"/>
          <w:sz w:val="24"/>
          <w:szCs w:val="24"/>
        </w:rPr>
        <w:t>作品评价参考依据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572"/>
      </w:tblGrid>
      <w:tr>
        <w:trPr>
          <w:trHeight w:val="58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  标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  容</w:t>
            </w:r>
          </w:p>
        </w:tc>
      </w:tr>
      <w:tr>
        <w:trPr>
          <w:trHeight w:val="11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题与内容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30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作品紧扣大赛主题，内容健康向上，格调清新自然，具有较强的时代感、现实感；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能恰当、完整地诠释和表达题目的主题思想；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作品的文字、字幕运用得当，无错别字，繁、异体字使用合理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 xml:space="preserve">。 </w:t>
            </w:r>
          </w:p>
        </w:tc>
      </w:tr>
      <w:tr>
        <w:trPr>
          <w:trHeight w:val="8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创  意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5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创意新颖独特，整体设计思路清晰，理念明确，具有丰富的想象力和较强的表现力。</w:t>
            </w:r>
          </w:p>
        </w:tc>
      </w:tr>
      <w:tr>
        <w:trPr>
          <w:trHeight w:val="8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艺术性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20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作品结构布局合理，画面表现良好，场景调度流畅，色调搭配恰当，光线运用得当、音效适配主题，表现作者健康的审美情趣和能力。</w:t>
            </w:r>
          </w:p>
        </w:tc>
      </w:tr>
      <w:tr>
        <w:trPr>
          <w:trHeight w:val="62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技术性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15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各项技术指标良好，特效运用合理、准确、适当。</w:t>
            </w:r>
          </w:p>
        </w:tc>
      </w:tr>
      <w:tr>
        <w:trPr>
          <w:trHeight w:val="85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体效果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%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280" w:after="312"/>
        <w:jc w:val="center"/>
        <w:rPr>
          <w:rFonts w:ascii="宋体;SimSun" w:hAnsi="宋体;SimSun" w:eastAsia="黑体;SimHei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kern w:val="0"/>
          <w:sz w:val="24"/>
          <w:szCs w:val="24"/>
        </w:rPr>
        <w:t>移动应用评价参考依据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077"/>
      </w:tblGrid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指  标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内  容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基本要求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参赛作品须提供完整的项目设计方案，并提交软件演示原型。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功能价</w:t>
            </w: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  <w:t>25%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选题合理，功能实用，能解决学习、生活、生产等方面的实际问题；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推广价</w:t>
            </w: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  <w:t>10%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项目适用范围广，用户群体大，具有一定的推广价值；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创新性</w:t>
            </w: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  <w:t>20%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项目具有创新性（可体现在界面、实现技术、系统功能等方面）；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实现程</w:t>
            </w: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  <w:t>30%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选用技术合理，符合主流及未来发展方向；系统稳定性好，兼容性佳；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提供软件演示原型，并能实现方案中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以上的功能。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能很好地帮助用户解决预设的问题。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24"/>
                <w:szCs w:val="24"/>
              </w:rPr>
              <w:t>用户体</w:t>
            </w:r>
            <w:r>
              <w:rPr>
                <w:rFonts w:cs="仿宋_GB2312;仿宋" w:ascii="宋体;SimSun" w:hAnsi="宋体;SimSun"/>
                <w:b/>
                <w:color w:val="000000"/>
                <w:kern w:val="0"/>
                <w:sz w:val="24"/>
                <w:szCs w:val="24"/>
              </w:rPr>
              <w:t>15%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软件获取和安装简单、方便，软件运行与加载速度快；</w:t>
            </w:r>
          </w:p>
          <w:p>
            <w:pPr>
              <w:pStyle w:val="Normal"/>
              <w:widowControl/>
              <w:tabs>
                <w:tab w:val="clear" w:pos="420"/>
                <w:tab w:val="left" w:pos="113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zCs w:val="24"/>
              </w:rPr>
              <w:t>界面设计清晰、美观，页面布局合理、协调，导航清晰，操作方便，容易上手，且符合在移动设备上操作的特点；</w:t>
            </w:r>
          </w:p>
        </w:tc>
      </w:tr>
    </w:tbl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*</w:t>
      </w:r>
      <w:r>
        <w:rPr>
          <w:rFonts w:ascii="宋体;SimSun" w:hAnsi="宋体;SimSun" w:cs="宋体;SimSun"/>
          <w:b/>
          <w:kern w:val="0"/>
          <w:sz w:val="24"/>
          <w:szCs w:val="24"/>
        </w:rPr>
        <w:t>繁体字与异体字的使用范围：</w:t>
      </w:r>
      <w:r>
        <w:rPr>
          <w:rFonts w:ascii="宋体;SimSun" w:hAnsi="宋体;SimSun" w:cs="宋体;SimSun"/>
          <w:kern w:val="0"/>
          <w:sz w:val="24"/>
          <w:szCs w:val="24"/>
        </w:rPr>
        <w:t>一般不允许使用繁体字、异体字，根据《浙江省实施〈中华人民共和国国家通用语言文字法〉办法》，可保留使用繁体字异体字的九种情形为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1"/>
        </w:rPr>
        <w:t>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文物、古迹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1"/>
        </w:rPr>
        <w:t>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历史名人、革命先烈的手迹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1"/>
        </w:rPr>
        <w:t>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姓氏中的异体字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1"/>
        </w:rPr>
        <w:t>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老字号牌匾的原有字迹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1"/>
        </w:rPr>
        <w:t>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已有的题词和招牌的手书字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1"/>
        </w:rPr>
        <w:t>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已注册的商标用字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1"/>
        </w:rPr>
        <w:t>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书法、篆刻等艺术作品用字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1"/>
        </w:rPr>
        <w:t>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出版、教学、研究中确需的用字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before="280" w:after="280"/>
        <w:ind w:left="840" w:hanging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1"/>
        </w:rPr>
        <w:t></w:t>
      </w:r>
      <w:r>
        <w:rPr>
          <w:rFonts w:eastAsia="Wingdings" w:cs="Times New Roman" w:ascii="Times New Roman" w:hAnsi="Times New Roman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涉及港澳台与华侨事务确需使用的情形。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同时，已有的题词和手书招牌使用繁体字、异体字的，须在适当的位置配有规范汉字。人名用字提倡使用规范汉字、常用字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1:00Z</dcterms:created>
  <dc:creator>wdd</dc:creator>
  <dc:description/>
  <cp:keywords/>
  <dc:language>en-US</dc:language>
  <cp:lastModifiedBy>wdd</cp:lastModifiedBy>
  <dcterms:modified xsi:type="dcterms:W3CDTF">2016-06-08T07:45:00Z</dcterms:modified>
  <cp:revision>3</cp:revision>
  <dc:subject/>
  <dc:title/>
</cp:coreProperties>
</file>