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677" w:hanging="67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年杭州师范大学大学生电子商务竞赛</w:t>
      </w:r>
      <w:r>
        <w:rPr/>
        <w:t>报名表</w:t>
      </w:r>
    </w:p>
    <w:tbl>
      <w:tblPr>
        <w:tblW w:w="9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46"/>
        <w:gridCol w:w="743"/>
        <w:gridCol w:w="109"/>
        <w:gridCol w:w="1561"/>
        <w:gridCol w:w="690"/>
        <w:gridCol w:w="589"/>
        <w:gridCol w:w="2560"/>
      </w:tblGrid>
      <w:tr>
        <w:trPr>
          <w:trHeight w:val="5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品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品类别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技术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商务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选择：</w:t>
            </w:r>
          </w:p>
        </w:tc>
      </w:tr>
      <w:tr>
        <w:trPr>
          <w:trHeight w:val="37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者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（组长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专业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者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专业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者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专业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老师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长手机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联系方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如</w:t>
            </w:r>
            <w:r>
              <w:rPr>
                <w:rFonts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71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品摘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546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参赛者须认真填写报名表，并提供打印稿和电子稿各一份（如无报名表导致作者姓名、联系方式无法查证，责任自负）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技术类作品须提供创业计划书及相关技术文档，否则按无效作品处理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商务类作品须提供创业计划书及相关支撑材料，否则按无效作品处理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作品内容不涉及色情、暴力，不得与国家相关法律、法规相抵触，由此引起后果由作者本人承担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>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/>
                <w:sz w:val="24"/>
                <w:szCs w:val="24"/>
              </w:rPr>
              <w:t>除非特别申明，参赛作品可能被竞赛组织者无偿用于本次大赛的宣传活动，或被新闻媒体报道、播出或出版印刷品及音像资料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品原创承诺书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我承诺本作品是本人（小组）自己制作，不存在盗用或侵犯版权的情况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AutoBVT</cp:lastModifiedBy>
  <dcterms:modified xsi:type="dcterms:W3CDTF">2016-02-02T10:44:00Z</dcterms:modified>
  <cp:revision>5</cp:revision>
  <dc:subject/>
  <dc:title/>
</cp:coreProperties>
</file>